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/>
        <w:tc>
          <w:tcPr>
            <w:tcW w:w="83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П Калашников П. А.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__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магази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ая должностная инструкция определяет функциональные обязанности, права и ответственность управляющего магазином Индивидуального предпринимателя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Калашников П. А. </w:t>
      </w:r>
      <w:r>
        <w:rPr>
          <w:rFonts w:cs="Times New Roman" w:ascii="Times New Roman" w:hAnsi="Times New Roman"/>
          <w:sz w:val="24"/>
          <w:szCs w:val="24"/>
        </w:rPr>
        <w:t>(далее – «ИП»).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Управляющий магазином назначается на должность и освобождается от должности в установленном действующим трудовым законодательством порядке приказом ИП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 должность управляющего магазином назначается лицо, имеющее высшее, средне-специальное или среднее полное образование и опыт работы в розничной торговле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Управляющий магазином подчиняется непосредственно индивидуальному предпринимателю.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Управляющий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7.02.92 № 2300-I «О защите прав потребителей»;</w:t>
      </w:r>
    </w:p>
    <w:p>
      <w:pPr>
        <w:pStyle w:val="Style2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от 19.01.1998 г. № 55 «Правила продажи отдельных видов товаров» и иные нормативные правовые акты по вопросам осуществления торг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 и другие руководящие и нормативные документы, касающиеся работы магаз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законодательства РФ в сфере защиты авторских и смежных прав; </w:t>
      </w:r>
    </w:p>
    <w:p>
      <w:pPr>
        <w:pStyle w:val="Style23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и технические условия на товары, основные их свойства и качественные характеристики;</w:t>
      </w:r>
    </w:p>
    <w:p>
      <w:pPr>
        <w:pStyle w:val="Style2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товаров, расчета потребности в них;</w:t>
      </w:r>
    </w:p>
    <w:p>
      <w:pPr>
        <w:pStyle w:val="Style23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ртимент, товаров, находящихся в магазине, правила расшифровки артикулов и маркировок товаров;</w:t>
      </w:r>
    </w:p>
    <w:p>
      <w:pPr>
        <w:pStyle w:val="Style2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сроки пользования товарами;</w:t>
      </w:r>
    </w:p>
    <w:p>
      <w:pPr>
        <w:pStyle w:val="Style23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тных документов и порядок составления финансовой, кассовой и складской отчетности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ки, организации производства, труда и управления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, производственной санитарии и гигиены,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неразглашения коммерческой тайны и сведений конфиденциального характера в Обще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ую должностную инструкцию, должностные инструкции сотрудников магазина и иные локальные нормативные акты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распорядительные и нормативно-методические документы ИП – регламенты, требования, положения, правила и инструкции работы управляющего и всех сотрудников магазина</w:t>
      </w:r>
    </w:p>
    <w:p>
      <w:pPr>
        <w:pStyle w:val="Normal"/>
        <w:spacing w:lineRule="auto" w:line="240" w:before="0" w:after="0"/>
        <w:ind w:left="8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ОНАЛЬНЫЕ ОБЯЗАННОСТИ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задача управляющего – обеспечение прибыльности магазин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в части обеспечения бесперебойной работы магазина: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ИП (магазина) в муниципальных и государственных органах надзора и контроля, в правоохранительных и судебных органах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и решает все внештатные ситуации, возникающие в процессе работы магазина и не описанные в должностных и прочих инструкциях для персонала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контролирует ведение другими сотрудниками магазина документации в соответствии с установленным в ИП порядком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т и обеспечивает бесперебойную работу имеющегося торгового оборудования и программного обеспечения, организует устранение их неполадок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, касающиеся состояния помещения, прилегающих территорий, взаимодействия с коммунальными службами, текущего состояния арендуемого оборудования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 за актуальностью документов, необходимых для бесперебойного функционирования магазина. 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контрагентами (арендодателями, поставщиками ресурсов и услуг и т.п.) ИП по поводу заключённых договоров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т меры по предотвращению потерь в магазине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сохранности помещения магазина, товаров, торгового, компьютерного и иного оборудования магазина.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9.Контролирует и обеспечивает доведение до покупателей необходимой и достоверной информации о товар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ей возможность их правильного выбора, об изготовителе, о продавце и о режиме их работы,</w:t>
      </w:r>
      <w:r>
        <w:rPr>
          <w:rFonts w:cs="Times New Roman" w:ascii="Times New Roman" w:hAnsi="Times New Roman"/>
          <w:sz w:val="24"/>
          <w:szCs w:val="24"/>
        </w:rPr>
        <w:t xml:space="preserve"> а также иной информации, предусмотренной законодательством РФ,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е, соответствующем требованиям федеральных законов, иных нормативных правовых актов РФ, обязательным требованиям стандартов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Контролирует наличие ценников на товар и их оформление в соответствии с требованиями  действующего законодательства РФ.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1. Осуществляет контроль за правильностью выкладки товара в магазине с учетом соблюдения правил охраны труда, техники безопасности, пожарной безопасности, санитарных правил и иных норм действующего законодательства. 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в части работы с ассортиментом: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ассортимент и качество товаров, предлагаемых покупателям, и вносит предложения по изменениям в ассортимент товаров, их качеству и дизайну. 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 цены на товары из ассортимента магазина у конкурентов и вносит предложения по ценовой политике магазина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каз товара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азмере уценки на товар с дефектами и некомплектный товар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учёт остатков товара со сроком поставки в магазин свыше 2 месяцев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ет за организацию проведения инвентаризаций торгового оборудования и товарно-материальных ценностей в магазине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инвентаризациях торгового оборудования и товарно-материальных ценностей в магазине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взаимодействие с Сервисным центром и покупателем по гарантийному обслуживанию электроинструментов при обращении покупателя в магазин с неисправным изделием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в части обеспечения прибыльности магазина: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лана продаж по товарообороту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ых нормативов по потерям товарно-материальных ценностей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передает на утверждение региональному управляющему план проведения маркетинговых и рекламных мероприятий, направленных на увеличение продаж, формирование трафика покупателей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одготовку и проведение мероприятий по мониторингу конкурентов, опросам покупателей, презентациям товара, раздаче рекламных материалов, принимает участие в данных мероприятиях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ует и направляет на согласование индивидуальному предпринимателю бюджет расходов магазина, обращая внимание на экономию операционных расходов, оптимизацию штатного расписания, сокращение затрат на расходные материалы и снижение потерь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в части работы с персоналом: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иск, подбор и оценку кандидатов на открытые вакансии в магазине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тверждение кандидата на вакансию в сотрудники магазина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боту по вопросам приёма, увольнения, перевода, привлечения к дисциплинарной ответственности, планирования и учёта рабочего времени, предоставления отпусков сотрудникам магазина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нижение текучки персонала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зрешении конфликтных ситуаций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ведет учет рабочего времени персонала магазина с учетом функциональных обязанностей, производственной необходимости и среднедневного колебания количества покупателей путём составления графиков работы и заполнения табеля учета рабочего времени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оводит работой персонала магазина и определяет их расстановку в торговом зале, на кассе и на складе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лиц, ответственных за открытие и закрытие магазина, постановку и снятие пожарно-охранной сигнализации, вневедомственной охраны и составляет расписание участия ответственных в открытии, закрытии, постановке и снятии с охраны. 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еженедельные и ежемесячные собрания всех сотрудников магазина, доводит до подчинённых сотрудников распоряжения и пожелания ИП в части, их касающейся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авильное выполнение всеми сотрудниками магазина своих должностных обязанностей. При необходимости проводит инструктажи, собрания, тестирование, обучение и тренинги.</w:t>
      </w:r>
    </w:p>
    <w:p>
      <w:pPr>
        <w:pStyle w:val="ConsPlusNormal"/>
        <w:widowControl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ам и контролирует соблюдение сотрудниками магази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и производственной дисциплин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инятых локальных нормативных актов ИП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распорядительных и нормативно-методических (регламентов, правил, инструкций, методик, положений, рекомендаций, требований) документов ИП, касающихся работы магази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и норм охраны труда, правил техники безопасности, требований производственной санитарии и гигиены, противопожарной безопасности, гражданской обороны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ет в случае необходимости функции любого сотрудника магазин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привлечение сотрудников магазина в дисциплинарной ответственности в случаях нарушения ими трудовой дисциплины, должностной инструкции, локальных нормативных актов ИП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поощрении сотрудников магазин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в трудовом коллективе благоприятный морально-психологический климат, деловые отношения с его членами. Соблюдает правила субординации, делового общения и нормы служебного этикета. Не создаёт конфликтных ситуаций. Не допускает высказываний оскорбительного характера, распространения недостоверной информации о сотрудниках Общества, а также действий или высказываний, способных нанести ущерб имиджу или деловой репутации ИП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анные, необходимые для начисления зарплаты персоналу магазина, руководствуясь действующей системой начисления заработной платы, табелем учета рабочего времени и направляет их ИП. Вносит предложения по премированию сотрудник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в части взаимодействия с непосредственным руководителем:</w:t>
      </w:r>
    </w:p>
    <w:p>
      <w:pPr>
        <w:pStyle w:val="TextBody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ает ИП обо всех визитах представителей проверяющих органов.</w:t>
      </w:r>
    </w:p>
    <w:p>
      <w:pPr>
        <w:pStyle w:val="TextBody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ложения штрафа на магазин предоставляет ИП объяснительную записку.</w:t>
      </w:r>
    </w:p>
    <w:p>
      <w:pPr>
        <w:pStyle w:val="TextBody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ет еженедельные отчеты основных показателей работы магазина (аналитические справки), а также иные отчёты по запросу ИП.</w:t>
      </w:r>
    </w:p>
    <w:p>
      <w:pPr>
        <w:pStyle w:val="TextBody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становленные сроки обеспечивает передачу кассовых документов ИП. </w:t>
      </w:r>
    </w:p>
    <w:p>
      <w:pPr>
        <w:pStyle w:val="TextBody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ёт всю входящую корреспонденцию и документацию ИП.</w:t>
      </w:r>
    </w:p>
    <w:p>
      <w:pPr>
        <w:pStyle w:val="TextBody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ет приказы и распоряжения ИП.</w:t>
      </w:r>
    </w:p>
    <w:p>
      <w:pPr>
        <w:pStyle w:val="TextBody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ует и обеспечивает выполнение сотрудниками магазина требований норм действующего законодательства РФ, в т.ч. в сфере защиты авторских и смежных прав, прав интеллектуальной собственности.</w:t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>Соблюдение внутренних правил компании 7 дней / 7 правил (Приложение №1)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магазином имеет право:</w:t>
      </w:r>
    </w:p>
    <w:p>
      <w:pPr>
        <w:pStyle w:val="Style23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накомиться с проектами решений ИП, касающихся его деятельно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Участвовать в обсуждении вопросов, касающихся исполняемых им должностных обязанностей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авать подчиненным ему сотрудникам поручения, задания по вопросам, входящим в их функциональные обязанности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Контролировать выполнение плановых заданий и работу, своевременное выполнение отдельных поручений и заданий подчиненных работник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носить на рассмотрение ИП предложения по улучшению деятельности магазина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Запрашивать и получать необходимые материалы и документы, относящиеся к вопросам деятельности магазина и подчинённых ему работник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Подписывать (визировать) документы в пределах своей компетенци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 xml:space="preserve">Требовать от ИП оказания содействия в исполнении своих должностных обязанностей и пра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магазином несет ответственность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За невыполнение, некачественное и несвоевременное выполнение обязанностей и неисполнение прав, предусмотренных настоящей должностной инструкцией, а также неисполнение/некачественное исполнение организационно-распорядительных и нормативно-методических документов ИП, касающихся работы магазин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За ущерб, причиненный ИП, сотрудникам, третьим лицам в процессе деятельности магазина в результате неисполнения или ненадлежащего исполнения 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 разглашение сведений, составляющих коммерческую тайну ИП и сведений конфиденциального характера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За несоблюдение Правил внутреннего трудового распорядка, правил охраны труда, правил техники безопасности и пожарной безопасност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За предоставление недостоверной информации о состоянии дел в магазине ИП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 невыполнение приказов, распоряжений или поручений ИП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За непринятие мер по пресечению выявленных нарушений правил техники безопасности, противопожарных и других правил, норм действующего законодательства, создающих угрозу деятельности ИП или причинивших ущерб ИП, его работникам, иным лицам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арушение норм действующего законодательства, в том числе в сфере защиты прав потребителей, а также авторских и смежных пра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За превышение своих полномочий, повлекшее ущерб интересам ИП и иным лицам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 невыполнение или ненадлежащее выполнение должностной инструкции и иных локальных актов подчиненными сотрудникам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</w:t>
        <w:tab/>
        <w:t>За отсутствие контроля действий подчинённых, несвоевременное принятие мер по фактам нарушений трудовой и исполнительской дисциплины подчинёнными сотрудникам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</w:t>
        <w:tab/>
        <w:t>За утрату, порчу, недостачу вверенных товарно-материальных ценностей (помещения магазина, товара, торгового, компьютерного оборудования и прочего оборудования магазина) в соответствии с действующим законодательством.</w:t>
      </w:r>
    </w:p>
    <w:p>
      <w:pPr>
        <w:pStyle w:val="Style2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РАБОТЫ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Режим работы управляющего магазином определяется в соответствии с Правилами внутреннего трудового распорядка, установленными ИП. 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В связи с производственной необходимостью управляющий магазином может выезжать в служебные командировки (в т.ч. местного знач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С инструкцией ознакомлен (а) и экземпляр на руки получил (а):</w:t>
      </w:r>
    </w:p>
    <w:p>
      <w:pPr>
        <w:pStyle w:val="Normal"/>
        <w:shd w:fill="FFFFFF" w:val="clear"/>
        <w:spacing w:lineRule="atLeast" w:line="20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  <w:t>__________________________________________________        _______________    «_____» ______________ 20 ___г.</w:t>
      </w:r>
    </w:p>
    <w:p>
      <w:pPr>
        <w:pStyle w:val="Normal"/>
        <w:shd w:fill="FFFFFF" w:val="clear"/>
        <w:spacing w:lineRule="atLeast" w:line="200" w:before="0" w:after="0"/>
        <w:ind w:left="2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Ф.И.О. – указываются полностью)</w:t>
        <w:tab/>
        <w:tab/>
        <w:t xml:space="preserve">                                   (подпись)</w:t>
        <w:tab/>
        <w:tab/>
        <w:t xml:space="preserve">      (дата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1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1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1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0"/>
        </w:rPr>
        <w:t>Приложение №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11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1050925</wp:posOffset>
            </wp:positionV>
            <wp:extent cx="4829175" cy="643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0"/>
        </w:rPr>
        <w:t>Презентация с подробными описаниями всех правил высылается на рабочую почту управляющего магазином.</w:t>
      </w:r>
    </w:p>
    <w:sectPr>
      <w:footerReference w:type="default" r:id="rId3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Book Antiqua" w:hAnsi="Book Antiqua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Символ нумерации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7:00Z</dcterms:created>
  <dc:creator>Toshiba</dc:creator>
  <dc:description/>
  <cp:keywords/>
  <dc:language>en-US</dc:language>
  <cp:lastModifiedBy>Галамарт Галамарт</cp:lastModifiedBy>
  <cp:lastPrinted>2014-09-11T12:33:00Z</cp:lastPrinted>
  <dcterms:modified xsi:type="dcterms:W3CDTF">2022-12-20T06:19:00Z</dcterms:modified>
  <cp:revision>15</cp:revision>
  <dc:subject/>
  <dc:title/>
</cp:coreProperties>
</file>